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01662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</w:rPr>
        <w:t>«Детский сад №14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обильненского городского округа Ставропольского кра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356140 </w:t>
      </w:r>
      <w:r>
        <w:rPr>
          <w:rFonts w:cs="Times New Roman CYR" w:ascii="Times New Roman CYR" w:hAnsi="Times New Roman CYR"/>
          <w:b/>
          <w:bCs/>
        </w:rPr>
        <w:t>ул. Доватора 2, г. Изобильный Ставропольского кра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л. 2-24-97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едующий МБДОУ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ский сад № 14</w:t>
      </w:r>
      <w:r>
        <w:rPr>
          <w:b/>
          <w:bCs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ГОС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.А. Блаватна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«15»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нваря     2023г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каз № 14 от 15.01.2023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ПРОИЗВОДСТВЕНН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снованного на принципах ХАССП, за соблюдение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итарно-эпидемиологических требований и проведение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анитарно-эпидемиологических требований и проведением санитарно-противоэпидемических (профилактических) мероприятий при оказании услуг при организации питания детей  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в </w:t>
      </w:r>
      <w:r>
        <w:rPr>
          <w:rFonts w:cs="Times New Roman CYR" w:ascii="Times New Roman CYR" w:hAnsi="Times New Roman CYR"/>
          <w:b/>
          <w:bCs/>
        </w:rPr>
        <w:t xml:space="preserve">МБДОУ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етский сад №14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ГОСК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Юридический адрес: Ставропольский край, г. Изобильный, ул. Доватор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ктический адрес:  Ставропольский край, г. Изобильный, ул. Доватора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 2607000076  ОГРН 10226006684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цензия </w:t>
      </w:r>
      <w:r>
        <w:rPr>
          <w:rFonts w:cs="Times New Roman CYR" w:ascii="Times New Roman CYR" w:hAnsi="Times New Roman CYR"/>
          <w:sz w:val="28"/>
          <w:szCs w:val="28"/>
        </w:rPr>
        <w:t>26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О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0002293 от 6 апреля 2018г № 6038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ем выдано </w:t>
      </w:r>
      <w:r>
        <w:rPr>
          <w:rFonts w:cs="Times New Roman CYR" w:ascii="Times New Roman CYR" w:hAnsi="Times New Roman CYR"/>
          <w:sz w:val="28"/>
          <w:szCs w:val="28"/>
        </w:rPr>
        <w:t xml:space="preserve"> министерством образования Ставрополь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идетельство о государственной регистрации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1022600668430 </w:t>
      </w:r>
      <w:r>
        <w:rPr>
          <w:rFonts w:cs="Times New Roman CYR" w:ascii="Times New Roman CYR" w:hAnsi="Times New Roman CYR"/>
          <w:sz w:val="28"/>
          <w:szCs w:val="28"/>
        </w:rPr>
        <w:t>от 28.12. 2002года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Вид деятельности:</w:t>
      </w:r>
      <w:r>
        <w:rPr>
          <w:rFonts w:cs="Times New Roman CYR" w:ascii="Times New Roman CYR" w:hAnsi="Times New Roman CYR"/>
          <w:u w:val="single"/>
        </w:rPr>
        <w:t xml:space="preserve"> образовательная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идетельство о государственной регистрации права оперативного управления, серия 26 А4 № 799237 от 14.04.2014г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Вид деятельности выполняемых работ, оказываемых услуг: </w:t>
      </w:r>
      <w:r>
        <w:rPr>
          <w:rFonts w:cs="Times New Roman CYR" w:ascii="Times New Roman CYR" w:hAnsi="Times New Roman CYR"/>
          <w:u w:val="single"/>
        </w:rPr>
        <w:t>образовательная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о-эпидемиологическое заключение о соответствии санитарным правилам видов деятельности, работ, услуг, представляющих опасность для здоровья человека выдано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От 30 ноября  2017 года  № ЛО-26-01-004283  на медицинскую деятельность лицензия предоставлена ГБУ здравоохранения СК </w:t>
      </w:r>
      <w:r>
        <w:rPr/>
        <w:t>«</w:t>
      </w:r>
      <w:r>
        <w:rPr>
          <w:rFonts w:cs="Times New Roman CYR" w:ascii="Times New Roman CYR" w:hAnsi="Times New Roman CYR"/>
        </w:rPr>
        <w:t>Изобильненская районная больница</w:t>
      </w:r>
      <w:r>
        <w:rPr/>
        <w:t xml:space="preserve">» 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1 марта 2011 года 26 №4Ц 01.000.м.003393ю17 на образовательную деятельность, медицинский кабинет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ответственном за осуществление производственного контроля: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аведующий МБДОУ </w:t>
      </w:r>
      <w:r>
        <w:rPr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Детский сад № 14</w:t>
      </w:r>
      <w:r>
        <w:rPr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ИГОСК      Блаватная Наталья </w:t>
      </w:r>
    </w:p>
    <w:p>
      <w:pPr>
        <w:pStyle w:val="Normal"/>
        <w:autoSpaceDE w:val="false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Александровна  тел. (886545) 2-24-97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 Общие 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ая программа разработана в соответствии с требованиями Постановления Главного санитарного врача РФ от 30.06.2020г. № 16 утверждены санитарно-эпидемиологические правила СП 3.1./2.4.3598-20 «Санитарно-эпидемиологические требования к устройству, содержанию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 CYR" w:ascii="Times New Roman CYR" w:hAnsi="Times New Roman CYR"/>
          <w:lang w:val="en-US"/>
        </w:rPr>
        <w:t>COVID</w:t>
      </w:r>
      <w:r>
        <w:rPr>
          <w:rFonts w:cs="Times New Roman CYR" w:ascii="Times New Roman CYR" w:hAnsi="Times New Roman CYR"/>
        </w:rPr>
        <w:t>-19», Постановления Главного государственного санитарного врача РФ от 27.10.2020г.  №32 «Об утверждении санитарно-эпидемиологических правил и норм общественного питания населения» СП 2,3/2.43590-20, Федерального Закона от 30.03.1999г. № 52 «О санитарно-эпидемиологическом благополучии населения», ТР ТС 021/2011 «О безопасности пищевой продукции», СП 1.1.102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иными нормами действующего законода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устанавливает требования к обеспечению безопасности пищевой продукции в процессе её приготовления (изготовления); организации производственного контроля в МБДОУ «Детский сад №14» МГОСК с применением принципов ХАСПП  (анализа опасностей и критических контрольных точек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ние принципов ХАССП заключается в контроле конечного  продукта и обеспечивает исполнение следующих главных принципов контроля анализа опасностей и критических контрольных точе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 xml:space="preserve">Целью производственного контроля за качеством пищевой продукции в ДОУ является обеспечение  соответствия выпускаемой  пищевой продукции требованиям Технических  регламентов таможенного союза, в процессе ее производства в реализации.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ермины, определения и сокращения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й программе  использованы термины и определения в соответствии с ТР  ТС 021 и ГОСТ Р 51705. 1, а также  следующие сокращени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>система ХАССП</w:t>
      </w:r>
      <w:r>
        <w:rPr>
          <w:rFonts w:cs="Times New Roman CYR" w:ascii="Times New Roman CYR" w:hAnsi="Times New Roman CYR"/>
        </w:rPr>
        <w:t xml:space="preserve"> – совокупность организационной структуры,  документов, производственных процессов  и ресурсов, необходимых для реализации ХАССП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>группа ХАССП</w:t>
      </w:r>
      <w:r>
        <w:rPr>
          <w:rFonts w:cs="Times New Roman CYR" w:ascii="Times New Roman CYR" w:hAnsi="Times New Roman CYR"/>
        </w:rPr>
        <w:t xml:space="preserve"> – группа специалистов, которая разрабатывает, внедряет и поддерживает в рабочем состоянии систему ХАССП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опасность </w:t>
      </w:r>
      <w:r>
        <w:rPr>
          <w:rFonts w:cs="Times New Roman CYR" w:ascii="Times New Roman CYR" w:hAnsi="Times New Roman CYR"/>
        </w:rPr>
        <w:t>– потенциальный источник вреда здоровью челове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>опасный  фактор</w:t>
      </w:r>
      <w:r>
        <w:rPr>
          <w:rFonts w:cs="Times New Roman CYR" w:ascii="Times New Roman CYR" w:hAnsi="Times New Roman CYR"/>
        </w:rPr>
        <w:t xml:space="preserve"> – вид опасности с конкретными признакам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риск </w:t>
      </w:r>
      <w:r>
        <w:rPr>
          <w:rFonts w:cs="Times New Roman CYR" w:ascii="Times New Roman CYR" w:hAnsi="Times New Roman CYR"/>
        </w:rPr>
        <w:t>– сочетание вероятности реализации опасного фактора и степени тяжести его последстви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>допустимый риск</w:t>
      </w:r>
      <w:r>
        <w:rPr>
          <w:rFonts w:cs="Times New Roman CYR" w:ascii="Times New Roman CYR" w:hAnsi="Times New Roman CYR"/>
        </w:rPr>
        <w:t xml:space="preserve"> – риск приемлемый для потребител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недопустимый риск </w:t>
      </w:r>
      <w:r>
        <w:rPr>
          <w:rFonts w:cs="Times New Roman CYR" w:ascii="Times New Roman CYR" w:hAnsi="Times New Roman CYR"/>
        </w:rPr>
        <w:t>– риск, превышающий уровень допустимого риск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анализ риска- </w:t>
      </w:r>
      <w:r>
        <w:rPr>
          <w:rFonts w:cs="Times New Roman CYR" w:ascii="Times New Roman CYR" w:hAnsi="Times New Roman CYR"/>
        </w:rPr>
        <w:t xml:space="preserve">процедура использования доступной информации для выявления опасных факторов и оценки риска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>предупреждающее действие</w:t>
      </w:r>
      <w:r>
        <w:rPr>
          <w:rFonts w:cs="Times New Roman CYR" w:ascii="Times New Roman CYR" w:hAnsi="Times New Roman CYR"/>
        </w:rPr>
        <w:t xml:space="preserve"> – действие, принятое  для устранения причины потенциального несоответствия или другой потенциально нежелательной ситуации на устранение риска или снижение его до допустимого уровн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корректирующее действие (КД) </w:t>
      </w:r>
      <w:r>
        <w:rPr>
          <w:rFonts w:cs="Times New Roman CYR" w:ascii="Times New Roman CYR" w:hAnsi="Times New Roman CYR"/>
        </w:rPr>
        <w:t>– действие, предпринятое для устранения причины выявленного несоответствия или другой нежелательной  ситуации и направленное  на устранение риска или снижение его до допустимого уровня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управление риском </w:t>
      </w:r>
      <w:r>
        <w:rPr>
          <w:rFonts w:cs="Times New Roman CYR" w:ascii="Times New Roman CYR" w:hAnsi="Times New Roman CYR"/>
        </w:rPr>
        <w:t>– процедура выработки и реализации предупреждающих и корректирующий действи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критическая контрольная точка (ККТ) – </w:t>
      </w:r>
      <w:r>
        <w:rPr>
          <w:rFonts w:cs="Times New Roman CYR" w:ascii="Times New Roman CYR" w:hAnsi="Times New Roman CYR"/>
        </w:rPr>
        <w:t xml:space="preserve"> место проведения контроля для идентификации опасного фактора и (или) управления  риском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>предельное значение</w:t>
      </w:r>
      <w:r>
        <w:rPr>
          <w:rFonts w:cs="Times New Roman CYR" w:ascii="Times New Roman CYR" w:hAnsi="Times New Roman CYR"/>
        </w:rPr>
        <w:t xml:space="preserve"> – критерий разделяющий допустимые и недопустимые значения контролирующей величин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мониторинг </w:t>
      </w:r>
      <w:r>
        <w:rPr>
          <w:rFonts w:cs="Times New Roman CYR" w:ascii="Times New Roman CYR" w:hAnsi="Times New Roman CYR"/>
        </w:rPr>
        <w:t>– проведение запланированных наблюдений или измерений параметров в критических контрольных точках с целью своевременного обнаружения их выхода за предельные значения и получения  необходимой информации для выработки предупреждающих действий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b/>
        </w:rPr>
        <w:t xml:space="preserve">система мониторинга </w:t>
      </w:r>
      <w:r>
        <w:rPr>
          <w:rFonts w:cs="Times New Roman CYR" w:ascii="Times New Roman CYR" w:hAnsi="Times New Roman CYR"/>
        </w:rPr>
        <w:t>– совокупность процедур, процессов и ресурсов, необходимых для проведения мониторинга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проверка (аудит) </w:t>
      </w:r>
      <w:r>
        <w:rPr>
          <w:rFonts w:cs="Times New Roman CYR" w:ascii="Times New Roman CYR" w:hAnsi="Times New Roman CYR"/>
        </w:rPr>
        <w:t>– систематическая и объективная деятельность по оценке выполнения установленных требований проводимая лицом (экспертом) независимых  в принятии реш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нутренняя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</w:rPr>
        <w:t xml:space="preserve">проверка – </w:t>
      </w:r>
      <w:r>
        <w:rPr>
          <w:rFonts w:cs="Times New Roman CYR" w:ascii="Times New Roman CYR" w:hAnsi="Times New Roman CYR"/>
        </w:rPr>
        <w:t>проверка, проводимая работниками, в которой осуществляется провер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Организация работы по применению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действующим законодательством персональную ответственность за безопасность  выпускаемой продукции несет руководитель организации (заведующий ДОУ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определяет область применения ХАССП, приказом назначает лиц (далее группа ХАССП), отечественных за внедрение и поддержание системы ХАССП  на всех этапах жизненного цикл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ограмма производственного контроля определяет порядок организации 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 и предусматривает обязанности должностных лиц ДОУ по выполнению требований санитарных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 труда, рабочее место и трудовой процесс не должны оказывать   вредное воздействие на человека, требования к обеспечению безопасных для человека условий труда устанавливается санитарными правилами  и иными нормативными правовыми актами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Перечень  должностных лиц (работников) на которых возложены функции по осуществлению производственного контрол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Блаватная Наталья Александровна – заведующий ДО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Андреева Екатерина Вадимовна – старший воспитатель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3. Жадан  Светлана Валентиновна – шеф-пова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Спиридонова Раиса Евгеньевна -  председатель профсоюзного комит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Целью производственного контроля являются обеспечение безопасности и (или) безвредности для 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 мероприятий ДОУ и  осуществления контроля за их соблюд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бъектами производственного контроля являются групповые комнаты, спальни, приемные,  пищеблок, прачечная, туалеты, технологическое оборудование, технологические процессы, рабочие места, используемые для выполнения работ, оказания услу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 xml:space="preserve">Обязанности и ответственность должностных лиц ДОУ за осуществление Программы производственного контроля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Должностное лицо, на которое возложены функции по осуществлению производственного  контроля,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я их   возникновения, в том чис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становить либо прекратить свою деятельность или работу отдельных участков, эксплуатацию зданий, сооружений, оборудования, выполнение отдельных видов работ и оказание услуг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прекратить использование в учреждении сырья, материалов, не соответствующих установленным требовани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тветственность за осуществление  программы производственного контроля  возлагается на заведующего ДО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роведение анализа рис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выявления условий возникновения потенциального риска (рисков) и установления необходимых мер для их контроля, выделим виды опасных факторов при производстве пищевой продукции, и в соответствии с ними, проведен анализ рисков в процессе производства (изготовления) пищевой продукции, начиная с получения сырья, до конечного потребления, включая все стадии жизненного цикла продукции (обработку, переработку, хранение и реализацию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Биологические опаснос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ами биологических опасных факторов могут бы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юди; помещения; оборудование; вредители; неправильное хранение и вследствие этого рост и размножение микроорганизмов; воздух; вода; земля; раст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Химические факторы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Источниками химических опасных факторов могут бы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юди; растения; помещения; оборудования; упаковка; вредител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 xml:space="preserve">Физические опасности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Физические опасности - наиболее общий тип опасности, который может проявляться в пищевой продукции ,характеризующийся присутствием инородного матери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 xml:space="preserve">Зоны возникновения рисков связанных с производством пищевой продукции: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ищевое сырье, поступающее в ДОУ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ранение сырь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изводство  пищевой продукции, в том числе: помещения и оборудование пищеблока, производственный процесс приготовления продук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работники ДОУ участвующие в процессе приготовления пищевой продук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ым   методом с учетом всех доступных источников информации и  практического опыта группы ХАССП оценивают вероятность реализации опасного фактора исходя из четырех возможных вариантов оцен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ктически равна нулю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значительн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значительн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ок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пертным путем оценивают также тяжесть последствий от реализации опасного фактора, исходя из четырех возможных вариантов оцен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ег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й тяже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яжел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ритическо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нализ риска при приготовлении и потреблении блюд в ДО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9"/>
        <w:gridCol w:w="2693"/>
        <w:gridCol w:w="171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асность и  её источн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рис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о-критическая точк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Формирование  риска при приготовлении и потребления блюд в ДОУ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998"/>
        <w:gridCol w:w="2674"/>
        <w:gridCol w:w="175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>Биолог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пдемиологически  опасные блюда, поступление запрещённого,  недоброкачественного сырь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говора с поставщиками, управление  поставками, анализ и корректировка меню,   планирование расхода продук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поступлении контрольных плановых мероприятий риск не ве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устанавливается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ступление продуктов на скла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9"/>
        <w:gridCol w:w="2693"/>
        <w:gridCol w:w="171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>Биологические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патогенными м/о, нарушение целостности упаковки, условий транспортиров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химические -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/х пестицид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физические 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рызуны жучки примес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ходной контроль поступающего сырья продуктов питания, управление поставка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зуальный осмотр транспорта поставщика(требования к  перевозке и приму пищевых проду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выполнении входного контроля степень риска не вел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жно установить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  <w:t>Хранение продуктов на складе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986"/>
        <w:gridCol w:w="2657"/>
        <w:gridCol w:w="180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Биологические –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нарушениях  условий хранения, рост патогенных м/о- повреждение продуктов жучками, грызунами  и т.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>Химические 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дезинфектором,  моющим сре5дств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ьное хранение и контроль за микроклиматом на складе и холодильном оборудовании, обслуживание  и настройка холодильного оборуд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оевременная дезинфекция и  размораживание холодильников. Дератизация, проведение генеральных уборок. Соблюдение личной гигиены, выполнение мероприятий по предотвращению проникновения грызун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ь риска высока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оятность последствий высока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ить контрольно-критическую точку (ККТ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мическо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дезинфектантом, моющимся средств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готовка посуды и инвентаря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9"/>
        <w:gridCol w:w="2551"/>
        <w:gridCol w:w="18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Механические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олы острые края опасность поре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Биологическ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ная м/о и их ро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Химически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дезинфектантом моющим средств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требований к оборудованию пищеблока, инвентарю, посуде, санитарному содержанию помещения пищеблока согласно СанП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Механические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колы острые края опасность порез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Биологическ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ная м/о и их ро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Химически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дезинфектантом моющим средств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ить контрольно-критическую точку (ККТ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линарная обработка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9"/>
        <w:gridCol w:w="2551"/>
        <w:gridCol w:w="18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Биологическ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ная м/о и их рос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 xml:space="preserve">Химические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дезинфектантом моющим средство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блюдение технологии приготовления- своевременное обслуживание и  ремонт технологического оборудования- тщательная обработка до полного смывания моющего средства, соблюдение поточности производства, соблюдение личной гигиен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ь риска высокая. Вероятность наступления последствий высока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ить контрольно-критическую точку (ККТ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ача пищ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9"/>
        <w:gridCol w:w="2551"/>
        <w:gridCol w:w="18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>Биолог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нарушении технологии приготов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снятие проб готовых блюд, органолептическая оцен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соблюдение правил подачи готовых блю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ь риска высока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жн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новить контрольно-критическую точку (ККТ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ем пищи детьм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19"/>
        <w:gridCol w:w="2551"/>
        <w:gridCol w:w="1859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  <w:u w:val="single"/>
              </w:rPr>
              <w:t>Биологи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грязнение и их ро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ение правил доставки до группы. Соблюдение личной гигиены помощника воспитателя, соблюдения правил мытья посуды, кормления детей, уборки мест кор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ень риска не высока при соблюдении всех треб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КТ можно не устанавливать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Определение Контрольных критических точе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u w:val="single"/>
        </w:rPr>
      </w:pPr>
      <w:r>
        <w:rPr>
          <w:rFonts w:cs="Times New Roman CYR" w:ascii="Times New Roman CYR" w:hAnsi="Times New Roman CYR"/>
          <w:b/>
          <w:i/>
          <w:u w:val="single"/>
        </w:rPr>
        <w:t>Перечень контрольных критических точек</w:t>
      </w:r>
    </w:p>
    <w:p>
      <w:pPr>
        <w:pStyle w:val="Normal"/>
        <w:autoSpaceDE w:val="false"/>
        <w:jc w:val="center"/>
        <w:rPr/>
      </w:pPr>
      <w:r>
        <w:rPr/>
        <w:t>Процесса производства (изготовления)- параметров технологических операций процесса производства (изготовления) пищевой продукции, которые необходимо контролировать для недопущения снижения качества выпускаемой пищевой продукции.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i/>
          <w:u w:val="single"/>
        </w:rPr>
        <w:t>Приемка сырья-</w:t>
      </w:r>
      <w:r>
        <w:rPr/>
        <w:t xml:space="preserve">  проверка качества продовольственного сырья и пищевых продуктов,</w:t>
      </w:r>
    </w:p>
    <w:p>
      <w:pPr>
        <w:pStyle w:val="Normal"/>
        <w:autoSpaceDE w:val="false"/>
        <w:jc w:val="both"/>
        <w:rPr/>
      </w:pPr>
      <w:r>
        <w:rPr/>
        <w:t>-документальная и органолептическая, а также  условий и правильности её хранения и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i/>
          <w:u w:val="single"/>
        </w:rPr>
        <w:t>Хранение поступающего пищевого сырья</w:t>
      </w:r>
      <w:r>
        <w:rPr/>
        <w:t xml:space="preserve"> – осуществляется в соответствии с соблюдением требований и правил хранения пищевых продуктов, данные о параметрах температуры и влажности фиксируются в специальных журналах.</w:t>
      </w:r>
    </w:p>
    <w:p>
      <w:pPr>
        <w:pStyle w:val="Normal"/>
        <w:autoSpaceDE w:val="false"/>
        <w:jc w:val="both"/>
        <w:rPr/>
      </w:pPr>
      <w:r>
        <w:rPr/>
        <w:t xml:space="preserve">3. Обработка и переработка, термообработка при приготовлении кулинарных изделий. 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i/>
          <w:u w:val="single"/>
        </w:rPr>
        <w:t>Реализация готовой пищевой продукции -</w:t>
      </w:r>
      <w:r>
        <w:rPr/>
        <w:t xml:space="preserve">  снятие проб готовых блюд, органолептическая оценка, реализуется в соответствии с графиком выдачи пищи на группы. Пробы отбираются и хранятся в соответствии с СанПин в течение двух суток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еречень мероприятий  за соблюдением санитарно-противоэпидемических (профилактических) мероприятий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</w:t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8"/>
        <w:gridCol w:w="3290"/>
        <w:gridCol w:w="1584"/>
        <w:gridCol w:w="1595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нтролируемый объект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пределяемый показатель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сортимент и объём продукци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ветствие объёма и ассортимента продукции, перерабатываемого сырья производственной мощности, устройству, планировке и оборудованию объект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ение рабочей документации по вопросам санитарии, гигиены, технологии производства продукции, результатам бракеража, ежедневных медосмотров и др.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нота, правильность и своевременность оформления. Осуществление контроля за температурно-влажностным режимом в складских и производственных помещениях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товая продукция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бораторный контроль готовой продукции по микробиологическим, органолептическим показателям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а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вентарь и оборудован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ывы с инвентаря, посуды и оборудования, смывы с рук и спецодежд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а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сонал объекта питания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наличием достаточного количества чистой санитарной спецодежды, средств для мытья, дезинфекция рук, аптечки первой помощ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\\-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мотр персонала на наличие простудных и гнойничковых заболеваний, опрос на наличие кишечных инфекций. Контроль соблюдения правил личной гигиен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дневно перед началом работы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ё7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 наличия и своевременности прохождения необходимых медицинских  обследований, прививок, гигиенической аттестации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приказом Минздрава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чность производственных процессов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(отсутствие) общих, встречных, пересекающихся потоков сырья, полуфабрикатов, готовой продукции, чистой и грязной посуды, инвентаря, тары и т.п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ты, блюда, кулинарные изделия, используемые в питани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 эффективности тепловой обработки9изделия из мясных, молочных и рыбных продуктов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а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химические (физико-химические)показатели качества и безопасности (токсичные элементы, пестициды, антибиотики, микококсины, нитраты, нитриты, нитрозамины, радионуклеиды,в зависимости от вида продукт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САНПИН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кробиологические показатели качества и безопасности(КМАФАМ, БГКП, стафилоккоки, сульфитредуцирующиеиклосридии, сальмонеллы, в зависимости от вида прдуктов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САНПИН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наличия и правильности оформления сопроводительной документации поставщика на продукты питания и продовольственное сырье, контроль правильности маркировки продук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ф-повар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скоропортящихся и особоскоропортящихся продуктов, готовых блюд и кулинарных изделий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и условия реализации, исправность холодильник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ищевой продукци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условий реализации пищевых продуктов6 соблюдение правил товарного соседства, температурно-влажностного режима, использование инвентаря, маркировки инвентаря и разделочных досок и т.д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сроков реализации продук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о мытья экспресс-методом (йодная проба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днев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 производства кулинарной продукции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ература внутри теплового оборудова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днев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ловая посуда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мпература воды в моечных ваннах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ение санитарно-технологических требований при производстве кулинарной продук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ильность оформления технологической документации. Наличие необходимой нормативно-технической документа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ировка продуктов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и условия транспортировки, наличие санитарного паспорта на транспорт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ладовщик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ение правил товарного соседства при транспортировке пищевых продукт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ранение продуктов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нтроль за соблюдением правил товарного соседства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и условия хранения. Исправность холодильного оборудования и правильность установки температуры в камерах и холодильных шкафах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днев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загруженности складских помещений, соответствие объёма работающего холодильного оборудования к количеству принимаемых скоропортящихся и замороженных продукт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измерительных прибор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я труда на рабочем мест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кусственное освещение, исправность осветительных приборов, исследование световой среды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струмента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е исследования 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е микроклимата: температура воздуха, относительная влажность воздуха, скорость движения воздух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дные вещества в воздухе рабочей зоны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нтиляция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следования эффективности работы и технической исправностями общей и местной вентиля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год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о дезинсекционных работ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численности насекомых на объектах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е содержан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разделения уборочного инвентаря по назначению и его маркировк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ение частоты проведения генеральной уборк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АХ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\\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ение частоты протирки стекол в оконных рамах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а в го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\\-\\</w:t>
              </w:r>
            </w:hyperlink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ояние обеспеченности уборочным инвентарем, моющими и дез. средствами, условия и хранен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противоэпидемический режим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людение санитарно-противоэпидемического режима на производстве, режима уборки помещений, дезинфекционного режима, режима сбора, хранения и вывоза отходов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возникновении и эпидситуации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техническое состоян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ическое состояние технологического, холодильного оборудования, наличие в достаточном количестве, правильность расстановк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техническое состояние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нитарно-техническое состояние производственных, складских и подсобных помещений, соответствие согласованной пректной документаци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оянно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овщи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а из водопроводной сети (холодная и горячая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санитарными правилам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САНПИН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Перечень возможных аварийных ситуаций, нарушений создающих угрозу санитарно-эпидемиологическому благополучию и меры  по их устран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варийная ситуац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еры по устранению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удовлетворительные результаты производственного лабораторного контро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транение факторов, повлекших за собой результаты 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учение сообщений об инфекционном, паразитном заболевании (острая кишечная инфекция, вирусный гепатит А, трихинеллез и др.) отравлением связанном с употреблением изготовленных блюд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утреннее расследование причин, карантинные мероприятия. Дополнительные мероприятия по дезинфекции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лючение электроэнергии на срок более 4-х часов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становление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визия хранившихся пищевых продук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полнительные  санитарные мероприятия.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исправность сетей водоснабж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становление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 санитарные мероприят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исправность сетей канализ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становление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 санитарные мероприяти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исправность холодильного оборудова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оборудования, ревизия хранившихся пищевых продуктов, изменение в мен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 санитарные мероприят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  <w:t>Мероприятия, предусматривающие безопасность окружающей сред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Утилизация пищевых отходов в соответствии с СанПи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Обеспечение удовлетворительных результатов производственного контроля пищевой продукции посредством соблюдения требований СанПин, принципов ХАССП и технических регламентов Таможенного союза в части, касающейся дошкольных учрежд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заключение договоров на проведение дератизации и дезинсекции с учреждениями, имеющими лицензии на право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Заключение договоров с обслуживающими организациями, обеспечивающими исправную работу внутренних сетей водоснабжения, канализации, электросетей и оборудования, вывоз и утилизация мусо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Заключение договоров с организациями здравоохранения по обеспечению медицинских осмотров персона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Заключение договоров на обеспечение санитарно-гигиенического обучения работников ДО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6. Перечень должностей работников подлежащих медицинским осмотрам,  профессиональной гигиенической подготовк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694"/>
        <w:gridCol w:w="2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ий осмот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гиеническ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ор по Ф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дагог-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лопроиз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довщ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телян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шинист по стирке и ремонту бе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борщик  производственных  и служебных помещ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ро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собный рабоч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мощник воспит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раз в  год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</w:rPr>
        <w:t>Мероприятия производственного контр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  <w:u w:val="single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u w:val="single"/>
          <w:lang w:val="en-US"/>
        </w:rPr>
      </w:r>
    </w:p>
    <w:tbl>
      <w:tblPr>
        <w:tblW w:w="93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331"/>
        <w:gridCol w:w="2035"/>
      </w:tblGrid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кты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е лица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часток ДОУ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итарное состояние территории ДОУ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санитарного состояния участка, пешеходных дорожек. подъездных путей, освещения и озеленения территории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зинсекция и дератизация территории9в теплый период ежегодно, повторно в апреле и сентябре в период обострения ситуации по геморрагической лихорадке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итарное состояние групповых участков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санитарного состояния групповых участков малых архитектурных форм, спортивной площадки с соответствующим спортоборудованием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и замена малых архитектурных форм, спортоборудования и сооружений(по мере необходимости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итарное состояние хозяйственной зоны:очистка контейнеров, хозплощадки, вывоз мусор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санитарного состояния хозплощадки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ывоз твердых бытовых отходов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чество песка в песочницах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ная смена песка раз в год(в мае), перед началом летнего оздоровительного период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песка на степень биологического загрязнения9ежемесячно в теплое время года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дания  ДОУ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подвальных и цокольных помещений ДОУ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и ежемесячный контроль функционирования систем теплоснабжения, водоснабжения канализаци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кровли, фасада здания, отмостки, ежедневный контроль. цокол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контроль. При необходимости-составление заявки на ремонтные работы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утренняя отделка помещений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ый контроль сертификации материалов, применяемых для внутренней отделки помещений, в период проведения капитального ремонта и текущего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пловой режим в здании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функционирования системы теплоснабжения, при неисправности-устранение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визии системы теплоснабжения перед началом учебного года с составлением акт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душный режим в здании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ый контроль функционирования системы вентиляци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ведение ревизии системы вентиляции перед началом учебного года с составлением акт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хоз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кроклимат,температура и относительная влажность воздуха в помещениях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соблюдения графика проветривания помещений, температурного режима в помещении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микроклимата в групповых и других помещений раз в год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ы водоснабжения, канализации, работа сантехприборов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и ежемесячный контроль функционирования системы водоснабжения, канализации, сантехприборов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мывка системы водоснабжения (после возникновения аварийной ситуации с отключением системы, капитального ремонта с заменой труб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визии систем водоснабжения и канализации перед началом учебного года ( в августе) с составлением акта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итьевая вода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качества воды для питьевого режима (состояние баков, чайников, посуды для обеспечения питьевого режима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мощники воспитателей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годное исследование питьевой воды из источника централизованного водоснабжения на микробиологические и санитарно-химические показат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непланово- после ремонта систем водоснабжения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стественное и искусственное освещение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уровня освещенности помещений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ва раза в месяц техническое обслуживание электрических сетей, световой аппаратуры с заменой перегоревших ламп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тка оконных стекол (не реже двух раз в год), осветительной арматуры, светильников (раз в квартал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ры уровня искусственной и естественной освещенности в групповых и других помещениях (раз в три года и обязательно после проведения ремонтных работ, связанных с заменой светильников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рупповые помещения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тская мебель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два раза в год после проведения антропометрических обследований детей: размеры детской мебели (столы, стулья) должны соответствовать ростовозрастным особенностям детей, иметь соответствующую маркировку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недельный контроль расстановки мебели согласно антропометрической схеме рассаживания детей в группе 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е уголки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соблюдения требований правил безопасности  при сезонной смене тематических уголков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грушки и игровое оборудование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состояния и обработки игрушек, игрового оборудования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сертификации новых игрушек (по мере поступления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вровые издели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санитарного состояния ковровых изделий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мощники воспитателей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ельное бельё, полотенц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состояния постельного белья, полотенец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астелянша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мены постельного белья (раз в неделю) по графику и замены полотене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 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аза в неделю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 музыкаль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культурного ) зала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состояния оборудования музыкального зала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й руководитель ответственный по охране тру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структор по ФИЗО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испытания спортивного оборудования с составлением акта (перед началом учебного года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ищеблок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ия труда работников и состояние производственной среды пищеблок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соблюдения требований охраны труда на пищеблоке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ветственный по охране труда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ый  контроль функционирования системы вентиляции на пищеблоке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технического обслуживания системы водоснабжения, канализации, сантехприборов, электрических сетей, световой аппаратуры (два раза в месяц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уровня шума, освещенности, влажности на пищеблок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 в год) 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нитарное состояние пищеблок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визуальный  контроль санитарного состояния пищеблока 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еф-повар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я смывов с предметов окружающей среды, оборудования , спецодежды на наличие кишечной палочки, других инфекционных возбудителей по эпидемиологическим показаниям (раз в 2 года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нологическое и холодильное оборудование на пищеблоке , техническая исправность оборудования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состояния и функционирования технологического оборудования на пищеблоке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ировка оборудования, разделочного и уборочного инвентар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наличия и состояния маркировки разделочного и уборочного инвентаря (обновление маркировки не реже раза в месяц, при повреждении маркировки- немедленно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ература воздуха внутри холодильных камер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визуальный контроль температурного режима внутри холодильных камер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довщ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ачечная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нитарное состояние прачечной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визуальный контроль санитарного состояния прачечной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шинист по стирке и ремонту белья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хнологическое оборудование прачечной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состояния и функционирования технологического оборудования прачечной два раза в месяц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ркировка оборудования,   разделочного и уборочного инвентаря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наличия и состояния маркировки разделочного и уборочного инвентаря (обновление маркировки не реже раза в месяц, при повреждении маркировки- немедленно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мощники воспитателя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ирка белья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процесса стирки бель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о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дицинский кабинет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 медицинского кабинет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визуальный контроль санитарного состояния медицинского кабинета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пература воздуха внутри холодильных камер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визуальный контроль температурного режима внутри холодильника для медикаментов 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каментозные средств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ый контроль срока годности медикаментозных препаратов, шприцев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ка и пополнение медицинских аптечек ( раз в месяц)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рганизация режима дня и образовательной деятельности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жим дня и расписание образовательной деятельности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ие режима дня и расписание образовательной деятельности согласно требованиям СанПиН (два раза в год- перед началом нового учебного года и летнего оздоровительного периода)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, старший воспитатель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контроль соблюдения режима дня и расписания образовательной деятельности 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физического воспитани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ие расписаний физкультурных занятий и утренней гимнастики согласно требованиям  СанПиН 2.4.1.3049-13 (два раза в год- перед началом нового учебного года и летнего оздоровительного периода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дневный медико-педагогический контроль проведения физкультурных занятий и утренней гимнастики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мероприятий по закаливанию и оздоровлению детей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ие плана мероприятий по закаливанию и оздоровлению детей согласно требованиям СанПиН 2.4.1.3049-13 (два раза в год- перед началом нового учебного года и летнего оздоровительного периода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2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жемесячный медико-педагогический контроль организации и проведения мероприятий по закаливанию и оздоровлению детей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арший воспитатель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ем детей в дошкольную образовательную организацию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ование групп согласно действующему законодательству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, 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Медицинское обслуживание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ие графиков медицинских осмотров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диспансеризации и углубленного медосмотра воспитанников, чьи родители относятся к декретированным группам населения(раз в год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спитатель 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язательные медицинские осмотры персонал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прохождения всеми работниками ДОУ обязательного медосмотра (январь-1 раз в год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ичие аптечек для оказания первой медицинской доврачебной помощи и их своевременное пополнение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ая проверка и пополнение медицинских аптечек, находящихся на группах и других помещениях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рганизация питания воспитанников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ичие согласованного 10-дневного меню на осенне-зимний, весенне-летний период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ние меню перед началом сезон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ладовщик  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таминизация готовых блюд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ежедневной витаминизации пищи(С-витаминизация третьих блюд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ракераж сырых скоропортящихся продуктов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сырых скоропортящихся продуктов с заполнением бракеражного журнал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довщик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ракераж готовой продукции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ый контроль качества готовой продукции с заполнением бракеражного журнал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копительная ведомость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дневное заполнение и анализ ведомости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довщик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бор и хранение суточной пробы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качества отбора суточной пробы и ее хранени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ация на поступающие продукты питания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наличия сертификатов соответствия, сертификатов качества, удостоверений и ветеринарных свидетельств-ежедневно на каждую партию товар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довщик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здоровья работников пищеблока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недельный контроль заполнения журнала состояния здоровья работников пищеблок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ловая посуда в группах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ый контроль мытья  и хранения посуды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обеззараживания посуды в период эпидемии-по факту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Щетки, ветошь для протирания столов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ый контроль обработки и хранения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щевые отходы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ый контроль сбора и утилизации</w:t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рационального питания детей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жемесячный контроль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чество термообработки кулинарных изделий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ние по санитарно-химическим и микробиологическим показателям(раз в год)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еф-повар </w:t>
            </w:r>
          </w:p>
        </w:tc>
      </w:tr>
      <w:tr>
        <w:trPr>
          <w:trHeight w:val="23" w:hRule="atLeast"/>
        </w:trPr>
        <w:tc>
          <w:tcPr>
            <w:tcW w:w="9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е детского сад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ичие графика проведения генеральных уборок в ДОУ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оянный контроль графика проведения генеральных уборок утверждаются в начале учебного года</w:t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ститель заведующего по АХР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жим ежедневных уборок помещений ДОУ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" TargetMode="External"/><Relationship Id="rId4" Type="http://schemas.openxmlformats.org/officeDocument/2006/relationships/hyperlink" Target="../..//" TargetMode="External"/><Relationship Id="rId5" Type="http://schemas.openxmlformats.org/officeDocument/2006/relationships/hyperlink" Target="../..//" TargetMode="External"/><Relationship Id="rId6" Type="http://schemas.openxmlformats.org/officeDocument/2006/relationships/hyperlink" Target="../..//" TargetMode="External"/><Relationship Id="rId7" Type="http://schemas.openxmlformats.org/officeDocument/2006/relationships/hyperlink" Target="../..//" TargetMode="External"/><Relationship Id="rId8" Type="http://schemas.openxmlformats.org/officeDocument/2006/relationships/hyperlink" Target="../..//" TargetMode="External"/><Relationship Id="rId9" Type="http://schemas.openxmlformats.org/officeDocument/2006/relationships/hyperlink" Target="../..//" TargetMode="External"/><Relationship Id="rId10" Type="http://schemas.openxmlformats.org/officeDocument/2006/relationships/hyperlink" Target="../..//" TargetMode="External"/><Relationship Id="rId11" Type="http://schemas.openxmlformats.org/officeDocument/2006/relationships/hyperlink" Target="../..//" TargetMode="External"/><Relationship Id="rId12" Type="http://schemas.openxmlformats.org/officeDocument/2006/relationships/hyperlink" Target="../..//" TargetMode="External"/><Relationship Id="rId13" Type="http://schemas.openxmlformats.org/officeDocument/2006/relationships/hyperlink" Target="../..//" TargetMode="External"/><Relationship Id="rId14" Type="http://schemas.openxmlformats.org/officeDocument/2006/relationships/hyperlink" Target="../..//" TargetMode="External"/><Relationship Id="rId15" Type="http://schemas.openxmlformats.org/officeDocument/2006/relationships/hyperlink" Target="../..//" TargetMode="External"/><Relationship Id="rId16" Type="http://schemas.openxmlformats.org/officeDocument/2006/relationships/hyperlink" Target="../..//" TargetMode="External"/><Relationship Id="rId17" Type="http://schemas.openxmlformats.org/officeDocument/2006/relationships/hyperlink" Target="../../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детский сад</dc:creator>
  <dc:description/>
  <cp:keywords/>
  <dc:language>en-US</dc:language>
  <cp:lastModifiedBy>Старший воспитатель</cp:lastModifiedBy>
  <cp:lastPrinted>2023-04-24T14:44:00Z</cp:lastPrinted>
  <dcterms:modified xsi:type="dcterms:W3CDTF">2023-04-26T08:31:00Z</dcterms:modified>
  <cp:revision>2</cp:revision>
  <dc:subject/>
  <dc:title/>
</cp:coreProperties>
</file>